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HABEAS CORPUS - PEDIDO DE BUSCA E APRESENTA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 VARA CRIMINAL  COMARCA DE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nome, qualificação e domicílio) vem, com base nos arts. 653 e 656 do Código de Processo Penal, expor, para a final requerer a Vossa Excelência o que seg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impetrou "habeas corpus" contra a prisão ilegal exercida pelo delegado titular da ______ Delegacia de Polí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pesar da reiteração do pedido de informações a autoridade coatora ainda não se dignou de comunicar a Vossa Excelência os motivos do constrang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esse modo, configurada a desobediência à Ordem Judicial atitude arbitrária e inconseqüente, espera o requerente que Vossa Excelência lhe conceda a ordem, expedindo-se incontinenti alvará de soltura, ou, caso entenda não ser caso de livramento condicional, que o preso seja levado à sua ilustre presença para apresentar pessoalmente a sua versão dos fatos, inclusive do ilegal constrangimento de que é vítim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. Termos, P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0:00Z</dcterms:created>
  <dc:creator>Arnaldo</dc:creator>
  <dc:description/>
  <dc:language>en-US</dc:language>
  <cp:lastModifiedBy>Arnaldo</cp:lastModifiedBy>
  <dcterms:modified xsi:type="dcterms:W3CDTF">2003-05-06T23:50:00Z</dcterms:modified>
  <cp:revision>1</cp:revision>
  <dc:subject/>
  <dc:title>HABEAS CORPUS - PEDIDO DE BUSCA E APRESENTAÇÃO</dc:title>
</cp:coreProperties>
</file>